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北京协和医学院</w:t>
      </w:r>
    </w:p>
    <w:p>
      <w:pPr>
        <w:pStyle w:val="Normal"/>
        <w:spacing w:lineRule="exact" w:line="580"/>
        <w:jc w:val="center"/>
        <w:rPr/>
      </w:pPr>
      <w:r>
        <w:rPr/>
        <w:t>转导师、转专业、转所院申请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803"/>
        <w:gridCol w:w="1276"/>
        <w:gridCol w:w="708"/>
        <w:gridCol w:w="1276"/>
        <w:gridCol w:w="1276"/>
        <w:gridCol w:w="1559"/>
        <w:gridCol w:w="992"/>
        <w:gridCol w:w="1598"/>
      </w:tblGrid>
      <w:tr>
        <w:trPr>
          <w:trHeight w:val="6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填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养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转所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转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转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</w:tabs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0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述原因（可另附详细说明）：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导师意见</w:t>
            </w:r>
          </w:p>
        </w:tc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字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入导师意见</w:t>
            </w:r>
          </w:p>
        </w:tc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50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字：           年   月   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培养单位意见</w:t>
            </w:r>
          </w:p>
        </w:tc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管理部门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6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负责人签字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部门盖章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年   月   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转入培养单位意见</w:t>
            </w:r>
          </w:p>
        </w:tc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管理部门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64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负责人签字：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部门盖章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年   月   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生院意见</w:t>
            </w:r>
          </w:p>
        </w:tc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生院意见：</w:t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盖章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      年   月   日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3:59:00Z</dcterms:created>
  <dc:creator>严毅飞</dc:creator>
  <dc:description/>
  <cp:keywords/>
  <dc:language>en-US</dc:language>
  <cp:lastModifiedBy>严毅飞</cp:lastModifiedBy>
  <dcterms:modified xsi:type="dcterms:W3CDTF">2024-09-24T00:51:00Z</dcterms:modified>
  <cp:revision>29</cp:revision>
  <dc:subject/>
  <dc:title/>
</cp:coreProperties>
</file>